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108" w:firstLine="1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tuł szkol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60"/>
              <w:jc w:val="center"/>
              <w:outlineLvl w:val="1"/>
              <w:rPr>
                <w:b/>
                <w:b/>
                <w:bCs/>
                <w:color w:val="C00000"/>
                <w:sz w:val="8"/>
                <w:szCs w:val="8"/>
              </w:rPr>
            </w:pPr>
            <w:r>
              <w:rPr>
                <w:b/>
                <w:bCs/>
                <w:color w:val="C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jc w:val="center"/>
              <w:outlineLvl w:val="1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EXCEL – POZIOM PODSTAWOWY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n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zysztof Sauter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 miejs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7-28.06.2023 roku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kolenie online</w:t>
            </w:r>
          </w:p>
        </w:tc>
      </w:tr>
    </w:tbl>
    <w:p>
      <w:pPr>
        <w:pStyle w:val="Normal"/>
        <w:spacing w:lineRule="auto" w:line="276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>I DZIE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94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center"/>
              <w:outlineLvl w:val="7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Godzin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Ń 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45-14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stracja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5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tęp.</w:t>
              <w:br/>
              <w:t>Wprowadzanie formuł.</w:t>
              <w:br/>
              <w:t>Kopiowanie.</w:t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00-16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towanie.</w:t>
              <w:br/>
              <w:t>Drukowanie.</w:t>
              <w:br/>
              <w:t>Znajdź/Zamień.</w:t>
              <w:br/>
              <w:t>Pasek stanu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00-17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towanie.</w:t>
              <w:br/>
            </w:r>
            <w:r>
              <w:rPr>
                <w:sz w:val="22"/>
                <w:szCs w:val="22"/>
              </w:rPr>
              <w:t>Grupy i konspekt.</w:t>
              <w:br/>
              <w:t>Formatowanie warunkowe.</w:t>
              <w:br/>
              <w:t>Blokowanie i podział okienek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94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60"/>
              <w:jc w:val="center"/>
              <w:outlineLvl w:val="7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Godzin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EŃ I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3.45-14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jestracja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0-15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resy – podstawy.</w:t>
              <w:br/>
              <w:t>Filtr.</w:t>
            </w:r>
          </w:p>
        </w:tc>
      </w:tr>
      <w:tr>
        <w:trPr>
          <w:trHeight w:val="44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.00-16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– podstawy.</w:t>
              <w:br/>
              <w:t>Tryb zgodności.</w:t>
              <w:br/>
              <w:t>Skróty klawiszowe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.00-17.0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ja formuł.</w:t>
              <w:br/>
              <w:t>Adresy względne i absolutne.</w:t>
              <w:br/>
              <w:t>Operacje na wielu arkuszach.</w:t>
              <w:br/>
              <w:t>Co dalej?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507" w:hRule="atLeast"/>
      </w:trPr>
      <w:tc>
        <w:tcPr>
          <w:tcW w:w="9640" w:type="dxa"/>
          <w:tcBorders/>
          <w:vAlign w:val="center"/>
        </w:tcPr>
        <w:p>
          <w:pPr>
            <w:pStyle w:val="Foo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/>
            <w:drawing>
              <wp:inline distT="0" distB="0" distL="0" distR="0">
                <wp:extent cx="5598160" cy="805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816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120904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4:00Z</dcterms:created>
  <dc:creator>oem</dc:creator>
  <dc:description/>
  <cp:keywords/>
  <dc:language>en-US</dc:language>
  <cp:lastModifiedBy>LGR-1</cp:lastModifiedBy>
  <cp:lastPrinted>2022-03-21T13:50:00Z</cp:lastPrinted>
  <dcterms:modified xsi:type="dcterms:W3CDTF">2023-05-10T06:27:00Z</dcterms:modified>
  <cp:revision>4</cp:revision>
  <dc:subject/>
  <dc:title>Węgorzewo, 06 października 2008r</dc:title>
</cp:coreProperties>
</file>