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Ogłoszenia Burmistrza Miasta Kętrzy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maja 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ętrzyn, dnia …………...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ątka organ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związku z ubieganiem się o wsparcie/powierzenie realizacji zadań publicznych w 2021 r. ze środków Gminy Miejskiej Kętrzyn oświadczam/oświadczamy, że organiz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/zaleg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 płatnościami na rzecz Gminy Miejskiej Kętrzy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/zalega z podatkami w Urzędzie Skarb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/zalega ze składkami na ubezpieczenie społecz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/zalega z płatnościami na rzecz innych podmiot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świadczam/oświadczamy, że wobec organizacji nie jest/jest prowadzone postępowanie egzekucyj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(podpisy osób upoważnionych do reprezentowania oferenta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 lub usunąć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pieczęci imiennych, należy złożyć czytelny podpis oraz wpisać funkcję pełnioną w organiz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9:00Z</dcterms:created>
  <dc:creator>Anna Grula</dc:creator>
  <dc:description/>
  <cp:keywords/>
  <dc:language>en-US</dc:language>
  <cp:lastModifiedBy>Anna Grula</cp:lastModifiedBy>
  <cp:lastPrinted>2019-04-25T10:50:00Z</cp:lastPrinted>
  <dcterms:modified xsi:type="dcterms:W3CDTF">2021-05-12T12:49:00Z</dcterms:modified>
  <cp:revision>2</cp:revision>
  <dc:subject/>
  <dc:title/>
</cp:coreProperties>
</file>