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</w:rPr>
        <w:t xml:space="preserve">NABÓR CZŁONKÓW DO KOMISJI KONKURSOWYCH –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</w:rPr>
        <w:t>OTWARTE KONKURSY OFERT NA ROK 2021</w:t>
      </w:r>
    </w:p>
    <w:p>
      <w:pPr>
        <w:pStyle w:val="NormalnyWeb"/>
        <w:jc w:val="both"/>
        <w:rPr/>
      </w:pPr>
      <w:r>
        <w:rPr/>
        <w:t xml:space="preserve">NAZWA ORGANIZACJI POZARZĄDOWEJ LUB UPRAWNIONEGO PODMIOTU, ZGŁASZAJĄCEGO KANDYDATA: </w:t>
      </w:r>
    </w:p>
    <w:p>
      <w:pPr>
        <w:pStyle w:val="NormalnyWeb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</w:t>
      </w:r>
    </w:p>
    <w:p>
      <w:pPr>
        <w:pStyle w:val="NormalnyWeb"/>
        <w:jc w:val="both"/>
        <w:rPr>
          <w:i/>
          <w:i/>
        </w:rPr>
      </w:pPr>
      <w:r>
        <w:rPr/>
        <w:t>IMIĘ I NAZWISKO KANDYDATA NA CZŁONKA KOMISJI KONKURSOWEJ: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rPr/>
      </w:pPr>
      <w:r>
        <w:rPr/>
        <w:t>DATA URODZENIA: ……………………………………………………….…………....……</w:t>
      </w:r>
    </w:p>
    <w:p>
      <w:pPr>
        <w:pStyle w:val="NormalnyWeb"/>
        <w:rPr/>
      </w:pPr>
      <w:r>
        <w:rPr/>
        <w:t>TELEFON KONTAKTOWY: ……………………………………………….…………………</w:t>
      </w:r>
    </w:p>
    <w:p>
      <w:pPr>
        <w:pStyle w:val="NormalnyWeb"/>
        <w:rPr/>
      </w:pPr>
      <w:r>
        <w:rPr/>
        <w:t>E-MAIL: ………………………………………………………………………..…………….…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ab/>
        <w:t xml:space="preserve">                podpisy osób uprawnionych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CHĘĆ UDZIAŁU W KOMISJI KONKURSOWEJ Z ZAKRESU </w:t>
        <w:br/>
      </w:r>
      <w:r>
        <w:rPr>
          <w:i/>
          <w:sz w:val="22"/>
          <w:szCs w:val="22"/>
        </w:rPr>
        <w:t>(Można zaznaczyć maksymalnie dwa wybrane obszary)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fizyczna i spo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i ochrona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turystyka i krajoznawstw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profilaktyka i rozwiązywanie problemów alkoholowych oraz przeciwdziałanie narkomani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nauka, edukacja, oświata i wychowa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ochrona i promocja zdrow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ekologia i ochrona zwierzą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ŚWIADCZENIE KANDYDATA NA CZŁONKA KOMISJI KONKURSOW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wiedzę w dziedzinie w dziedzinie obejmującej zakres tematyczny danego Konkursu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pełną zdolność do czynności prawnych i korzystam z pełni praw publicznych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nieposzlakowaną opinię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 xml:space="preserve">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 xml:space="preserve">       </w:t>
        <w:tab/>
        <w:tab/>
        <w:t xml:space="preserve">  czytelny podpis kandydat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 DOTYCZĄCA PRZEPROWADZENIA NABORU CZŁONKÓW DO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art. 13 ust. 1 i 2 i art. 14  ust. 1 i 2 rozporządzenia Parlamentu Europejskiego i Rady (UE) 2016/679 z dnia 27 kwietnia 2016r. w sprawie ochrony osób fizycznych w związku z przetwarzaniem danych osobowych i w sprawie swobodnego przepływu takich danych oraz uchylenia dyrektywy 95/46/WE (Dz. Urz. UE L 119/1 z 4.5.2016r.), dalej RODO,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em Pani/Pana danych osobowych jest Burmistrz Miasta Kętrzyn z siedzibą przy</w:t>
        <w:br/>
        <w:t>ul. Wojska Polskiego 11 w Kętrzynie (11-400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 powołał Inspektora Ochrony Danych, z którym może się Pani/Pan skontaktować poprzez adres korespondencyjny: Urząd Miasta Kętrzyn, ul. Wojska Polskiego 11, 11-400 Kętrzyn oraz adres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miasto.ketrzyn.pl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amiętać, iż powyższe dane służą wyłącznie do kontaktu w sprawach związanych bezpośrednio z przetwarzaniem danych osobowych, jeśli ma Pani/Pan pytania dotyczące sposobu                    i zakresu przetwarzania danych osobowych przez Administratora Danych a także przysługujących Pani/Panu uprawni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twarzane będą, zgodnie z art. 6 ust. 1 lit. e ogólnego rozporządzenia </w:t>
        <w:br/>
        <w:t xml:space="preserve">o ochronie danych osobowych z dnia 27 kwietnia 2016 r., w celu realizacji ustawowych zadań urzędu tj. przeprowadzenia naboru członków do Komisji Konkursowej powołanej na podstawie </w:t>
        <w:br/>
        <w:t xml:space="preserve">art. 15 ust. 2a i 2d ustawy z dnia 24 kwietnia 2003 r. o działalności pożytku publicznego </w:t>
        <w:br/>
        <w:t>i o wolontariacie (tj. Dz. U. z 2020 r., poz. 1057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nie będą przekazywane innym odbiorco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chowywane będą przez okres pięciu lat, zgodnie                                      z Rozporządzeniem Prezesa Rady Ministrów z dnia 18 stycznia 2011 r. w sprawie instrukcji kancelaryjnej, jednolitych rzeczowych wykazów akt oraz instrukcji w sprawie organizacji i zakresu działania archiwów zakładowych (Dz. U. z </w:t>
      </w:r>
      <w:r>
        <w:rPr>
          <w:rFonts w:cs="Arial" w:ascii="Arial" w:hAnsi="Arial"/>
          <w:bCs/>
          <w:i/>
          <w:sz w:val="20"/>
          <w:szCs w:val="20"/>
        </w:rPr>
        <w:t>2011 r.,</w:t>
      </w:r>
      <w:r>
        <w:rPr>
          <w:rFonts w:cs="Arial" w:ascii="Arial" w:hAnsi="Arial"/>
          <w:i/>
          <w:sz w:val="20"/>
          <w:szCs w:val="20"/>
        </w:rPr>
        <w:t xml:space="preserve"> nr </w:t>
      </w:r>
      <w:r>
        <w:rPr>
          <w:rFonts w:cs="Arial" w:ascii="Arial" w:hAnsi="Arial"/>
          <w:bCs/>
          <w:i/>
          <w:sz w:val="20"/>
          <w:szCs w:val="20"/>
        </w:rPr>
        <w:t>14</w:t>
      </w:r>
      <w:r>
        <w:rPr>
          <w:rFonts w:cs="Arial" w:ascii="Arial" w:hAnsi="Arial"/>
          <w:i/>
          <w:sz w:val="20"/>
          <w:szCs w:val="20"/>
        </w:rPr>
        <w:t xml:space="preserve"> poz. </w:t>
      </w:r>
      <w:r>
        <w:rPr>
          <w:rFonts w:cs="Arial" w:ascii="Arial" w:hAnsi="Arial"/>
          <w:bCs/>
          <w:i/>
          <w:sz w:val="20"/>
          <w:szCs w:val="20"/>
        </w:rPr>
        <w:t>67 z późn. zm.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 Pani/Pan prawo dostępu do treści swoich danych, prawo do ich sprostowania, prawo                 do ograniczenia ich przetwarzania oraz prawa do sprzeciw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 Pani/Pan prawo wniesienia skargi do organu nadzorczego, tj. do Prezesa Urzędu Ochrony Danych Osobowych w przypadku stwierdzenia, iż przetwarzanie Pani/Pana danych osobowych narusza przepisy ogólnego rozporządzenia o ochronie danych osobowych 2016/679 z dnia                         27 kwietnia 2016 r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ie przez Panią/Pana danych osobowych jest konieczne do powołania Pani/Pana do składu Komisji Konkursowej. Jest Pani/Pan zobowiązany do ich wskazania, natomiast brak danych osobowych spowoduje negatywne rozpatrzenie Pani/Pana kandydatury. </w:t>
      </w:r>
    </w:p>
    <w:p>
      <w:pPr>
        <w:pStyle w:val="Normalny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Bookman Old Style" w:hAnsi="Bookman Old Style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bjurkiewicz</dc:creator>
  <dc:description/>
  <cp:keywords/>
  <dc:language>en-US</dc:language>
  <cp:lastModifiedBy>Katarzyna Kopeć</cp:lastModifiedBy>
  <cp:lastPrinted>2019-12-23T12:12:00Z</cp:lastPrinted>
  <dcterms:modified xsi:type="dcterms:W3CDTF">2020-12-11T17:42:00Z</dcterms:modified>
  <cp:revision>38</cp:revision>
  <dc:subject/>
  <dc:title/>
</cp:coreProperties>
</file>