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łącznik nr 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 wzoru oferty na realizację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dania publicz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  <w:t xml:space="preserve">Pieczęć podmiotu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Niniejszym oświadczam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że w stosunku do podmiotu składającego ofertę, który reprezentuję, nie stwierdzono niezgodnego z przeznaczeniem wykorzystania środków finansowych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Niniejszym oświadczam, że ja, jako osoba uprawniona do reprezentowania podmiotu składającego ofertę nie byłem/-am i nie jestem objęty/-a zakazem pełnienia funkcji związanych z dysponowaniem środkami publicznymi oraz nie byłem/-am i nie jestem ukarany/-a za umyślne przestępstwo lub umyślne przestępstwo skarbow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Niniejszym oświadczam, że podmiot składający ofertę, który reprezentuję, jest jedynym posiadaczem rachunku, na który zostaną przekazane środki i zobowiązuję się do utrzymania ww. rachunku do chwili zaakceptowania rozliczenia tych środków pod względem finansowym i rzeczowy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Niniejszym oświadczam, że kwota przyznanych środków przeznaczona zostanie na realizację zadania zgodnie z ofertą, i że w tym zakresie zadanie nie będzie finansowane </w:t>
        <w:br/>
        <w:t>z innych źróde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Niniejszym oświadczam, że podmiot, który reprezentuję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bidi="en-US"/>
        </w:rPr>
        <w:t xml:space="preserve">jest podmiotem uprawnionym do składania wniosków w konkursie tj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podmiotem, którego cele statutowe lub przedmiot działalności dotyczą spraw objętych zadaniami z zakresu zdrowia publicznego określonymi w art. 2 ustawy z dnia 11 września 2015 r. o zdrowiu publicznym (Dz. U.                z 2019 r. poz. 2365 z późn. zm.), w tym organizacje pozarządowe i podmioty, o których mowa w art. 3 ust. 2 i 3 ustawy z dnia 24 kwietnia 2003 r. o działalności pożytku publicznego i o wolontariacie (Dz. U. z 2019 r. poz. 688, z późn. zm.).</w:t>
      </w:r>
    </w:p>
    <w:p>
      <w:pPr>
        <w:pStyle w:val="Akapitzlist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Jestem świadomy/-a odpowiedzialności karnej za złożenie fałszywego oświadc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……………………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.…………………………..</w:t>
        <w:br/>
      </w:r>
      <w:r>
        <w:rPr>
          <w:rFonts w:cs="Times New Roman" w:ascii="Times New Roman" w:hAnsi="Times New Roman"/>
          <w:sz w:val="18"/>
          <w:szCs w:val="18"/>
        </w:rPr>
        <w:t>Podpisy osób upoważnionych do reprezentacji podmio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33:00Z</dcterms:created>
  <dc:creator>MZPiTU</dc:creator>
  <dc:description/>
  <cp:keywords/>
  <dc:language>en-US</dc:language>
  <cp:lastModifiedBy>Katarzyna Kopeć</cp:lastModifiedBy>
  <cp:lastPrinted>2019-12-12T08:07:00Z</cp:lastPrinted>
  <dcterms:modified xsi:type="dcterms:W3CDTF">2019-12-12T07:07:00Z</dcterms:modified>
  <cp:revision>4</cp:revision>
  <dc:subject/>
  <dc:title/>
</cp:coreProperties>
</file>