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,Gminnego Programu Profilaktyki i Rozwiązywania Problemów Alkoholowych oraz Przeciwdziałania Narkomanii </w:t>
        <w:br/>
        <w:t>dla Miasta Kętrzyn na rok 2020 ‘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Prowadzenie świetlic środowiskowych, opiekuńczo – wychowawczych, terapeutyczny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  <w:br/>
        <w:t>i socjoterapeuty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Angelika Chodnicka</cp:lastModifiedBy>
  <cp:lastPrinted>2019-12-12T08:03:00Z</cp:lastPrinted>
  <dcterms:modified xsi:type="dcterms:W3CDTF">2020-01-08T09:53:00Z</dcterms:modified>
  <cp:revision>8</cp:revision>
  <dc:subject/>
  <dc:title>Załącznik nr 1</dc:title>
</cp:coreProperties>
</file>