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ZGŁASZANIA UWAG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zmiany Programu Rewitalizacji Miasta Kętrzyn na lata 2015-2025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organizacji lub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miotu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ię i nazwisko osoby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łaszającej/ statu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łaszającego w organ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/Fa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espondencyj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-284" w:hanging="0"/>
        <w:jc w:val="both"/>
        <w:textAlignment w:val="auto"/>
        <w:rPr/>
      </w:pPr>
      <w:r>
        <w:rPr>
          <w:b/>
          <w:color w:val="000000"/>
          <w:sz w:val="18"/>
          <w:szCs w:val="18"/>
          <w:lang w:eastAsia="lt-LT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color w:val="000000"/>
          <w:lang w:val="en-GB" w:eastAsia="lt-LT"/>
        </w:rPr>
        <w:instrText xml:space="preserve"> FORMCHECKBOX </w:instrText>
      </w:r>
      <w:r>
        <w:rPr>
          <w:sz w:val="18"/>
          <w:b/>
          <w:szCs w:val="18"/>
          <w:color w:val="000000"/>
          <w:lang w:val="en-GB" w:eastAsia="lt-LT"/>
        </w:rPr>
        <w:fldChar w:fldCharType="separate"/>
      </w:r>
      <w:bookmarkStart w:id="0" w:name="__Fieldmark__0_1607748701"/>
      <w:bookmarkStart w:id="1" w:name="__Fieldmark__0_1607748701"/>
      <w:bookmarkEnd w:id="1"/>
      <w:r>
        <w:rPr>
          <w:b/>
          <w:color w:val="000000"/>
          <w:sz w:val="18"/>
          <w:szCs w:val="18"/>
          <w:lang w:val="en-GB" w:eastAsia="lt-LT"/>
        </w:rPr>
      </w:r>
      <w:r>
        <w:rPr>
          <w:sz w:val="18"/>
          <w:b/>
          <w:szCs w:val="18"/>
          <w:color w:val="000000"/>
          <w:lang w:val="en-GB" w:eastAsia="lt-LT"/>
        </w:rPr>
        <w:fldChar w:fldCharType="end"/>
      </w:r>
      <w:r>
        <w:rPr>
          <w:b/>
          <w:color w:val="000000"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yrażam zgodę na przetwarzanie moich danych osobowych zawartych w niniejszym formularzu dla potrzeb przeprowadzenia aktualizacji projektu dokumentu pn.: </w:t>
      </w:r>
      <w:r>
        <w:rPr>
          <w:rFonts w:cs="Calibri" w:ascii="Calibri" w:hAnsi="Calibri"/>
          <w:i/>
          <w:color w:val="000000"/>
          <w:sz w:val="20"/>
          <w:szCs w:val="20"/>
        </w:rPr>
        <w:t>Program Rewitalizacji Miasta Kętrzyn na lata 2015-2025</w:t>
      </w:r>
      <w:r>
        <w:rPr>
          <w:rFonts w:cs="Calibri" w:ascii="Calibri" w:hAnsi="Calibri"/>
          <w:color w:val="000000"/>
          <w:sz w:val="20"/>
          <w:szCs w:val="20"/>
        </w:rPr>
        <w:t>,   zgodnie z</w:t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39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zadania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ść uwagi/sugerowana zm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sadnienie</w:t>
            </w:r>
          </w:p>
        </w:tc>
      </w:tr>
      <w:tr>
        <w:trPr>
          <w:trHeight w:val="7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rmomodernizacja budynku mieszkalnego wielorodzinnego przy                  ul. Sikorskiego 76B w Kętrzyni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rmomodernizacja budynku mieszkalnego wielorodzinnego  przy                   ul. Sikorskiego 76 E i 76F w Kętrzy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zbrojenie terenu inwestycyjnego pod działalność gospodarczą w Kętrzy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dział 8 Programu Rewitalizacji „Finansowanie planowanych projektów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284" w:right="536" w:hanging="0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KLAUZULA INFORMACYJNA O PRZETWARZANIU DANYCH OSOBOWYCH W URZĘDZIE MIASTA KĘTRZYN </w:t>
      </w:r>
    </w:p>
    <w:p>
      <w:pPr>
        <w:pStyle w:val="Normal"/>
        <w:widowControl/>
        <w:suppressAutoHyphens w:val="false"/>
        <w:ind w:left="284" w:right="536" w:hanging="0"/>
        <w:jc w:val="both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</w:t>
        <w:br/>
        <w:t>(ogólne rozporządzenie o ochronie danych „RODO”), informujemy o zasadach przetwarzania Pani / Pana danych osobowych oraz o przysługujących Pani / Panu prawach z tym związanych.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Administratorem Pani / Pana danych osobowych przetwarzanych w Urzędzie Miasta Kętrzyn jest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Burmistrz Miasta Kętrzyn ul. Wojska Polskiego 11, 11-400 Kętrzyn, zwany dalej w skrócie </w:t>
        <w:br/>
        <w:t>Administratorem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>2. Jeśli ma Pani/Pan pytania dotyczące sposobu i zakresu przetwarzania Pani / Pana danych osobowych w zakresie działania Urzędu Miasta Kętrzyn, a także przysługujących Pani / Panu uprawnień, może się Pani / Pan skontaktować się z Inspektorem Ochrony Danych Osobowych w Urzędzie Miasta Kętrzyn za pomocą adresu e-mail: iod@miastoketrzyn.pl,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Administrator przetwarza Pani / Pana dane osobowe na podstawie obowiązujących przepisów prawa, w szczególności z zakresu działania i zadań ustawowych, o których mowa w art. 7 ust. 1 ustawy z dnia 8 marca 1990 r. o samorządzie gminnym, a także zawartych umów oraz na podstawie udzielonej zgody.  Podanie danych osobowych jest warunkiem realizacji usług świadczonych przez Urząd Miasta Kętrzyn.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ani / Pana dane osobowe przetwarzane są w celu: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ypełnienia obowiązków prawnych ciążących na Urzędzie Miasta Kętrzyn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>b) realizacji umów zawartych z kontrahentami Gminy Miasta Kętrzyn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c) w pozostałych przypadkach Pani / Pana dane osobowe przetwarzane są wyłącznie na podstawie </w:t>
        <w:br/>
        <w:t>wcześniej udzielonej zgody w zakresie i celu określonym w treści zgody.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 związku z przetwarzaniem danych w celach o których mowa w punkcie 4 odbiorcami Pani / Pana danych osobowych mogą być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a) organy władzy publicznej oraz podmioty wykonujące zadania publiczne lub działające na zlecenie </w:t>
        <w:br/>
        <w:t>organów władzy publicznej, w zakresie i w celach, które wynikają z przepisów powszechnie obowiązującego prawa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>b) inne podmioty, które na podstawie umów podpisanych z Gminą Miastem Kętrzyn przetwarzają dane osobowe dla których Administratorem jest Burmistrz Miasta Kętrzyn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6. Pani / Pana dane osobowe będą przechowywane przez okres niezbędny do realizacji celów określonych w pkt 4, a po tym czasie przez okres oraz w zakresie wymaganym przez przepisy powszechnie </w:t>
        <w:br/>
        <w:t>obowiązującego prawa, a w szczególności: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ustawy z dnia 14 lipca 1983 r. o narodowym zasobie archiwalnym i archiwach, 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 związku z przetwarzaniem Pani / Pana danych osobowych przysługują Pani / Panu następujące uprawnienia: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rawo dostępu do danych osobowych, w tym prawo do uzyskania kopii tych danych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>b) prawo do żądania sprostowania (poprawiania) danych osobowych – w przypadku gdy dane są</w:t>
        <w:br/>
        <w:t xml:space="preserve"> nieprawidłowe lub niekompletne;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rawo do żądania usunięcia danych osobowych (tzw. prawo do bycia zapomnianym), w przypadku gdy: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dane nie są już niezbędne do celów, dla których były zebrane lub w inny sposób przetwarzane,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soba, której dane dotyczą, wniosła sprzeciw wobec przetwarzania danych osobowych,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dane osobowe przetwarzane są niezgodnie z prawem,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rawo do żądania ograniczenia przetwarzania danych osobowych – w przypadku, gdy: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soba, której dane dotyczą kwestionuje prawidłowość danych osobowych,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osoba, której dane dotyczą, wniosła sprzeciw wobec przetwarzania danych, do czasu ustalenia czy </w:t>
        <w:br/>
        <w:t>prawnie uzasadnione podstawy po stronie administratora są nadrzędne wobec podstawy sprzeciwu;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rawo do przenoszenia danych – w przypadku gdy łącznie spełnione są następujące przesłanki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zetwarzanie danych odbywa się na podstawie umowy zawartej z osobą, której dane dotyczą lub </w:t>
        <w:br/>
        <w:t>na podstawie zgody wyrażonej przez tą osobę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>f) prawo sprzeciwu wobec przetwarzania danych – w przypadku gdy łącznie spełnione są następujące przesłanki: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aistnieją przyczyny związane z Pani / 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>8. W przypadku gdy przetwarzanie danych osobowych odbywa się na podstawie zgody osoby na przetwarzanie danych osobowych (art. 6 ust. 1 lit a RODO), przysługuje Pani / Panu prawo do cofnięcia tej zgody w dowolnym momencie. Cofnięcie to nie ma wpływu na zgodność przetwarzania, którego dokonano na podstawie zgody przed jej cofnięciem, zgodnie z obowiązującym prawem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>9. W przypadku powzięcia informacji o niezgodnym z prawem przetwarzaniu w Urzędzie Miasta Kętrzyn Pani / Pana danych osobowych, przysługuje Pani / 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10. W sytuacji, gdy przetwarzanie danych osobowych odbywa się na podstawie zgody osoby, której dane dotyczą, podanie przez Panią / Pana danych osobowych Administratorowi ma charakter dobrowolny, </w:t>
        <w:br/>
        <w:t>jednakże konsekwencją niepodania danych jest brak możliwości świadczenia przez nas usługi, o którą się Państwo staraci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>11. Podanie przez Panią / Pana danych osobowych jest obowiązkowe, w sytuacji gdy przesłankę przetwarzania danych osobowych stanowi przepis prawa lub zawarta między stronami umowa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>12. Pani / Pana dane mogą być przetwarzane w sposób zautomatyzowany i nie będą podlegały profilowaniu.</w:t>
      </w:r>
    </w:p>
    <w:p>
      <w:pPr>
        <w:pStyle w:val="Normal"/>
        <w:widowControl/>
        <w:suppressAutoHyphens w:val="fals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…</w:t>
            </w:r>
            <w:r>
              <w:rPr>
                <w:rFonts w:cs="Arial"/>
                <w:b/>
                <w:color w:val="00000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ind w:firstLine="851"/>
              <w:textAlignment w:val="auto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uppressAutoHyphens w:val="false"/>
              <w:ind w:firstLine="1281"/>
              <w:jc w:val="both"/>
              <w:textAlignment w:val="auto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color w:val="000000"/>
              </w:rPr>
              <w:t>CZYTELNY PODPIS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contextualSpacing/>
        <w:textAlignment w:val="auto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eastAsia="Arial Unicode MS" w:cs="Arial" w:ascii="Arial" w:hAnsi="Arial"/>
          <w:color w:val="000000"/>
          <w:sz w:val="20"/>
          <w:szCs w:val="22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0:00Z</dcterms:created>
  <dc:creator>Start</dc:creator>
  <dc:description/>
  <cp:keywords/>
  <dc:language>en-US</dc:language>
  <cp:lastModifiedBy>Start</cp:lastModifiedBy>
  <dcterms:modified xsi:type="dcterms:W3CDTF">2019-04-11T11:30:00Z</dcterms:modified>
  <cp:revision>5</cp:revision>
  <dc:subject/>
  <dc:title/>
</cp:coreProperties>
</file>