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UCZESTNI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Kryształowa Nuta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 kwietnia 2019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imię i nazwisko</w:t>
      </w:r>
      <w:r>
        <w:rPr>
          <w:sz w:val="20"/>
          <w:szCs w:val="20"/>
        </w:rPr>
        <w:t xml:space="preserve"> …………………………………………………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wiek uczestnika</w:t>
      </w:r>
      <w:r>
        <w:rPr>
          <w:sz w:val="20"/>
          <w:szCs w:val="20"/>
        </w:rPr>
        <w:t xml:space="preserve">………………………………………………………………….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 nazwa placówki patronującej (adres, telefon)</w:t>
      </w: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imię i nazwisko osoby prowadzącej solistę (telefon</w:t>
      </w:r>
      <w:r>
        <w:rPr>
          <w:sz w:val="20"/>
          <w:szCs w:val="20"/>
        </w:rPr>
        <w:t>)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 proponowany utwór (tytuł, autor muzyki i tekstu)</w:t>
      </w:r>
      <w:r>
        <w:rPr>
          <w:sz w:val="20"/>
          <w:szCs w:val="20"/>
        </w:rPr>
        <w:t>……………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…………………………………………………………………………………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rodzaj nagrania i nośnika (dotyczy półplaybacku)</w:t>
      </w:r>
      <w:r>
        <w:rPr>
          <w:sz w:val="20"/>
          <w:szCs w:val="20"/>
        </w:rPr>
        <w:t xml:space="preserve"> 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 informacje o soliście (krótki życiorys artystyczny )</w:t>
      </w:r>
      <w:r>
        <w:rPr>
          <w:sz w:val="20"/>
          <w:szCs w:val="20"/>
        </w:rPr>
        <w:t xml:space="preserve"> 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8. uwagi do organizatora</w:t>
      </w:r>
      <w:r>
        <w:rPr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3" w:right="-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" w:hanging="0"/>
        <w:jc w:val="center"/>
        <w:rPr>
          <w:rFonts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ind w:right="-14" w:hanging="0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drawing>
          <wp:inline distT="0" distB="0" distL="0" distR="0">
            <wp:extent cx="3987165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240"/>
        <w:ind w:left="107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norowy Patronat</w:t>
      </w:r>
    </w:p>
    <w:p>
      <w:pPr>
        <w:pStyle w:val="Normal"/>
        <w:ind w:left="107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rszałek Województwa Warmińsko-Mazurskiego</w:t>
      </w:r>
    </w:p>
    <w:p>
      <w:pPr>
        <w:pStyle w:val="Normal"/>
        <w:ind w:left="10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ustaw Marek Brzezi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nia 6  kwietnia 2019r.  Urząd  Miasta  Kętrzyna  oraz  Kętrzyńskie           Centrum Kultury organizują 6 kwietnia 2019r.  </w:t>
        <w:br/>
        <w:t>XV OGÓLNOPOLSKI PRZEGLĄD PIOSENKI „KRYSZTAŁOWA NUT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PRZEGLĄ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zentacja umiejętności i dorobku artystycznego młodych wykonawców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mowanie polskiej piosenki wśród dzieci i młodzież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konalenie warsztatu wokalnego młodych wykonawców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zukiwanie i promowanie  uzdolnionych wokalistów i wokalis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spółpraca i wymiana doświadczeń między placówkami kulturalno-</w:t>
        <w:br/>
        <w:t>-oświatow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A PRZEGLĄ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Niech samo uczestnictwo w przeglądzie stanie się dla artysty nagrodą, tworząc motywację dla jego dalszej pracy w dążeniu do znalezienia własnego miejsca w świecie muzyk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 UCZESTNICTW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gląd jest otwarty dla solistów z całej Polski, zrzeszonych </w:t>
        <w:br/>
        <w:t>i niezrzeszonych w placówkach kulturalno – oświatowych. W Przeglądzie nie mogą uczestniczyć laureaci nagrody Grand Prix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kwalifikowani do finału Przeglądu uczestnicy  będą występować w jednej kategorii: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OLI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+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ator w wyjątkowych przypadkach zastrzega sobie prawo zaproszenia do konkursu również osoby poniżej 15 roku życia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finału przeglądu zakwalifikowanych zostanie maksymalnie 30 wykonawców wyłonionych na podstawie nadesłanych życiorysów artystycznych oraz nagrań Demo, bądź zaproszonych osobiście przez organizatora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 zakwalifikowaniu do finału przeglądu uczestnicy  poinformowani zostaną telefonicznie bądź listownie do dnia 29 marca 2019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 REGULAMIN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/>
      </w:pPr>
      <w:r>
        <w:rPr>
          <w:b/>
          <w:sz w:val="20"/>
          <w:szCs w:val="20"/>
        </w:rPr>
        <w:t xml:space="preserve">Podczas Finału Przeglądu zakwalifikowani uczestnicy wykonają </w:t>
        <w:br/>
        <w:t xml:space="preserve">po jednym utworze coverowym lub premierowym autorskim (wyłącznie w języku polskim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Jury podczas finału może zarządzić dogrywkę, w której zakwalifikowani uczestnicy wykonają po jednym dodatkowym, wybranym przez siebie utwo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występują  wyłącznie do podkładu muzycznego(półplayback) na płycie CD lub mini disc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Zakwalifikowani do finału uczestnicy, zobowiązani są do przesłania podkładu muzycznego do wykonywanego utworu </w:t>
        <w:br/>
        <w:t xml:space="preserve">na adres mailowy organizatora (bzdanowicz@wp.pl) w formacie audio lub mp3, najpóźniej </w:t>
      </w:r>
      <w:r>
        <w:rPr>
          <w:b/>
          <w:sz w:val="20"/>
          <w:szCs w:val="20"/>
          <w:u w:val="single"/>
        </w:rPr>
        <w:t>do dnia 4  kwietnia 2019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izatorzy zapewniają profesjonalną aparaturę nagłaśniają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/>
      </w:pPr>
      <w:r>
        <w:rPr>
          <w:sz w:val="20"/>
          <w:szCs w:val="20"/>
        </w:rPr>
        <w:t xml:space="preserve">Podkłady muzyczne do zgłaszanych utworów zapewnia sam uczestnik </w:t>
        <w:br/>
        <w:t>lub placówka patronują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/>
      </w:pPr>
      <w:r>
        <w:rPr>
          <w:sz w:val="20"/>
          <w:szCs w:val="20"/>
        </w:rPr>
        <w:t xml:space="preserve">Uczestnicy nieletni zobowiązani są do przyjazdu na finał przeglądu wraz </w:t>
        <w:br/>
        <w:t xml:space="preserve">z opiekunami pełnoletni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/>
      </w:pPr>
      <w:r>
        <w:rPr>
          <w:sz w:val="20"/>
          <w:szCs w:val="20"/>
        </w:rPr>
        <w:t xml:space="preserve">Organizator nie pokrywa kosztów przejazdu i pobytu uczestników </w:t>
        <w:br/>
        <w:t>oraz opiekunów podczas finału Kryształowej Nu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Zgłoszenia wraz z życiorysem  i nagraniem Demo należy dostarczyć osobiście, bądź przesłać do dnia </w:t>
      </w:r>
      <w:r>
        <w:rPr>
          <w:b/>
          <w:sz w:val="36"/>
          <w:szCs w:val="36"/>
          <w:u w:val="single"/>
        </w:rPr>
        <w:t>25 marca 2019r.</w:t>
      </w:r>
      <w:r>
        <w:rPr>
          <w:b/>
          <w:sz w:val="28"/>
          <w:szCs w:val="28"/>
          <w:u w:val="single"/>
        </w:rPr>
        <w:t xml:space="preserve"> mailowo na  adres:  </w:t>
      </w:r>
      <w:hyperlink r:id="rId3">
        <w:r>
          <w:rPr>
            <w:rStyle w:val="InternetLink"/>
            <w:b/>
            <w:sz w:val="28"/>
            <w:szCs w:val="28"/>
          </w:rPr>
          <w:t>bzdanowicz@wp.pl</w:t>
        </w:r>
      </w:hyperlink>
      <w:r>
        <w:rPr>
          <w:b/>
          <w:sz w:val="28"/>
          <w:szCs w:val="28"/>
          <w:u w:val="single"/>
        </w:rPr>
        <w:t xml:space="preserve">  lub pocztą tradycyjną na adres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9995</wp:posOffset>
                </wp:positionH>
                <wp:positionV relativeFrom="paragraph">
                  <wp:posOffset>73025</wp:posOffset>
                </wp:positionV>
                <wp:extent cx="3442335" cy="1323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7"/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ętrzyńskie Centrum Kultur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Generała Władysława Sikorskiego 24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1-400 Kętrzy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 dopiskiem „KryształowaNuta2019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04.25pt;mso-wrap-distance-left:7.05pt;mso-wrap-distance-right:7.05pt;mso-wrap-distance-top:0pt;mso-wrap-distance-bottom:0pt;margin-top:5.75pt;mso-position-vertical-relative:text;margin-left:9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7"/>
                        <w:gridCol w:w="2375"/>
                      </w:tblGrid>
                      <w:tr>
                        <w:trPr/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ętrzyńskie Centrum Kultur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Generała Władysława Sikorskiego 24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1-400 Kętrzy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 dopiskiem „KryształowaNuta2019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inał 1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 Finał Kryształowej Nuty odbędzie się  06.04.2019r. w Kętrzynie według kolejności ustalonej przez organiz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sz w:val="20"/>
          <w:szCs w:val="20"/>
        </w:rPr>
        <w:t>Wszystkie przesłuchania finałowe przeprowadzone będą publicznie i mogą      być przez organizatorów przeglądu bez jakichkolwiek odpłatności dla uczestnika rejestrowane, fotografowane i rozpowszechni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Uczestnicy przenoszą nieodpłatnie na głównego organizatora przeglądu swoje autorskie prawa majątkowe związane  z wykonywaniem utworów podczas przeglą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sz w:val="20"/>
          <w:szCs w:val="20"/>
        </w:rPr>
        <w:t xml:space="preserve">Oceną wykonań konkursowych zajmuje się profesjonalne jury powołane przez organizatora,  którego decyzje są  nieodwołalne i  niezaskarżal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sz w:val="20"/>
          <w:szCs w:val="20"/>
        </w:rPr>
        <w:t xml:space="preserve">Jury zastrzega sobie prawo nieprzyznania nagród lub dzielenia </w:t>
        <w:br/>
        <w:t>ich  na zasadzie ex aeq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0"/>
          <w:szCs w:val="20"/>
        </w:rPr>
        <w:t>We wszystkich sprawach merytorycznych i organizacyjnych  nienależących  do kompetencji jury, organizator przeglądu ma prawo podejmować decyzje, które są nieodwołalne  i niezaskarża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zięcie udziału w przeglądzie jest jednoznaczne z akceptacją powyższych punktów regulaminu przez uczestników i ich opiekun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/>
      </w:pPr>
      <w:r>
        <w:rPr>
          <w:sz w:val="20"/>
          <w:szCs w:val="20"/>
        </w:rPr>
        <w:t>Uczestnik wysyłając zgłoszenie, wyraża jednocześnie zgodę na publikację swojego imienia i nazwiska w razie zakwalifikowania do finału. Zgodnie z art. 88 ust. 1 RODO, oświadcza, że wyraża zgodę na przetwarzanie swoich danych osobowych. Podaję dane dobrowolnie i oświadczam, że są one zgodne z prawdą. Zapoznałem (-am) się z treścią klauzuli informacyjnej, w tym z informacją o celu, czasie i sposobach przetwarzania danych osobowych oraz prawie dostępu do treści swoich danych i prawie ich poprawie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AGRODY FINAŁOW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RAND PRIX  -  1500 zł + statuetka oraz  Nagranie Singla w Studiu Nagrań Radia Olsztyn, Pobyt dla dwóch osób</w:t>
        <w:br/>
        <w:t>w luksusowym Hote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Miejsce  –    nagroda rzecz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Miejsce  –  nagroda rzecz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Miejsce  –  nagroda rzecz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óżnienia Specjalne – nagroda rzecz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óżnienia – nagroda rzecz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EACI „GRAND PRIX” POPRZEDNICH EDYCJI PRZEGLĄ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2005 rok - Edyta Piskorz z Bartoszyc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2006 rok – Joanna Zawłocka z Łomży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2007 rok – Nina Kodorska z Reszla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2008 rok – Joanna Dziewicka z Milanówka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2009 rok -  Małgorzata Główka z Kielc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2010 rok -  Małgorzata Janek z Wegorzewa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>7.</w:t>
        <w:tab/>
        <w:t>2011 rok - Agata Rożankowska z Bydgoszczy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 </w:t>
        <w:tab/>
        <w:t>2012 rok -  Aleksandra Palczak z Lipna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>9.</w:t>
        <w:tab/>
        <w:t>2013 rok - Adela Konop z Bydgoszczy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10.</w:t>
        <w:tab/>
        <w:t>2014 rok - Piotr Zubek z Warszawy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11.   2015 rok -  Klara Płatek z Garwolina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 xml:space="preserve">12. </w:t>
        <w:tab/>
        <w:t>2016 rok - Julia Olędzka ze Świecia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>13.</w:t>
        <w:tab/>
        <w:t>2017 rok - Nicole Kulesza z Poznania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4. </w:t>
        <w:tab/>
        <w:t>2018 rok – Jakub Zajączkowski z Olsztyna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5.   2019 rok - ???</w:t>
      </w:r>
    </w:p>
    <w:tbl>
      <w:tblPr>
        <w:tblW w:w="46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RMIN FINAŁ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 kwietnia 2019 r.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</w:r>
          </w:p>
        </w:tc>
      </w:tr>
      <w:tr>
        <w:trPr>
          <w:trHeight w:val="12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MIEJSCE FINAŁ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AULA KONCERTOWA  SP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ul. Wojska Polskiego 9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Kętrzyn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ODPOWIEDZIAL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ysłodawca Imprez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rtłomiej Zdanowicz</w:t>
      </w:r>
    </w:p>
    <w:p>
      <w:pPr>
        <w:pStyle w:val="Normal"/>
        <w:jc w:val="center"/>
        <w:rPr/>
      </w:pPr>
      <w:r>
        <w:rPr/>
        <w:t>e-mail:bzdanowicz@wp.p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  505 018 4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RGANIZATORZY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ętrzyńskie Centrum Kultu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Generała Władysława Sikorskiego 24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1-400 Kętrzyn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(89) 752 05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rząd Miasta Kętrzy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Wojska Polskiego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-400 Kętrzy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zdanowicz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0:00Z</dcterms:created>
  <dc:creator>Dudek</dc:creator>
  <dc:description/>
  <dc:language>en-US</dc:language>
  <cp:lastModifiedBy>SAMSUNG01</cp:lastModifiedBy>
  <cp:lastPrinted>2019-02-07T22:06:00Z</cp:lastPrinted>
  <dcterms:modified xsi:type="dcterms:W3CDTF">2019-03-04T13:10:00Z</dcterms:modified>
  <cp:revision>2</cp:revision>
  <dc:subject/>
  <dc:title/>
</cp:coreProperties>
</file>