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uczestników szkoleń pn. „Ja w interneci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uczestnika</w:t>
      </w:r>
    </w:p>
    <w:tbl>
      <w:tblPr>
        <w:tblW w:w="94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4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iek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18 - 34 lata,󠄓 󠄓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 35 - 43 lata,󠄀 󠄓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 44 – 64 lat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󠄓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owyżej 65 lat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e-mai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cyficzne potrzeby, jeśli tak to jakie (stopień niepełnosprawności, jeżeli dotyczy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Wybór szkolenia podstawowego (należy zaznaczyć jedno szkolenie):</w:t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85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dzic w Intern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je finanse i transakcje w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worzę własna stronę internetową (blo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ultura w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j biznes w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bór szkoleń dodatkowych (w przypadku nie zakwalifikowania się do szkolenia podstawowego)</w:t>
      </w:r>
      <w:r>
        <w:rPr/>
        <w:t>:</w:t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85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dzic w Intern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je finanse i transakcje w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worzę własna stronę internetową (blo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ultura w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j biznes w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ferowane godziny szkoleń (podkreślić właściw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Godziny dopołudniowe, popołudniowe, późne popołudnie (od godziny 16.00), weekend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 xml:space="preserve">Wyrażam zgodę na przetwarzanie moich danych osobowych zgodnie z Rozporządzeniem Parlamentu Europejski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na cele realizacji projektu „Ja w intrenecie”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 xml:space="preserve">Administratorem danych osobowych przetwarzanych ww. celach jest Gmina Miejska Kętrzyn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 xml:space="preserve">Zgodnie z Rozporządzeniem Parlamentu Europejskiego i Rady (UE) 2016/679 z dnia 27 kwietnia 2016 r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1)</w:t>
        <w:tab/>
        <w:t>żądania dostępu do danych osobowych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2)</w:t>
        <w:tab/>
        <w:t>sprostowania, usunięcia lub ograniczenia przetwarzania danych osobowych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3)</w:t>
        <w:tab/>
        <w:t>wniesienia sprzeciwu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4)</w:t>
        <w:tab/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5)</w:t>
        <w:tab/>
        <w:t>wniesienia skargi do Prezesa Urzędu Ochrony Danych Osobowych, ul. Stawki 2, 00 – 193 Warszaw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hi-IN" w:bidi="hi-IN"/>
        </w:rPr>
        <w:t>Potwierdzam, że zapoznałam/-em się z treścią powyższego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>Miejscowość, dnia   ........................</w:t>
        <w:tab/>
        <w:tab/>
        <w:tab/>
        <w:tab/>
        <w:t xml:space="preserve">            ………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hi-IN" w:bidi="hi-IN"/>
        </w:rPr>
        <w:t xml:space="preserve">         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>(Podpis uczestnika szkolenia)</w:t>
      </w:r>
    </w:p>
    <w:sectPr>
      <w:headerReference w:type="default" r:id="rId6"/>
      <w:footerReference w:type="default" r:id="rId7"/>
      <w:type w:val="nextPage"/>
      <w:pgSz w:w="11906" w:h="16838"/>
      <w:pgMar w:left="1417" w:right="86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931920" cy="447040"/>
          <wp:effectExtent l="0" t="0" r="0" b="0"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współfinansowany w ramach Programu Operacyjnego Polska Cyfrowa z Europejskiego Funduszu Rozwoju Regionalnego i budżetu państw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9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2667"/>
      <w:gridCol w:w="3603"/>
    </w:tblGrid>
    <w:tr>
      <w:trPr>
        <w:trHeight w:val="1979" w:hRule="atLeast"/>
      </w:trPr>
      <w:tc>
        <w:tcPr>
          <w:tcW w:w="4467" w:type="dxa"/>
          <w:tcBorders/>
        </w:tcPr>
        <w:p>
          <w:pPr>
            <w:pStyle w:val="Header"/>
            <w:tabs>
              <w:tab w:val="clear" w:pos="4536"/>
              <w:tab w:val="center" w:pos="4320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280670</wp:posOffset>
                </wp:positionV>
                <wp:extent cx="746760" cy="746760"/>
                <wp:effectExtent l="0" t="0" r="0" b="0"/>
                <wp:wrapTight wrapText="bothSides">
                  <wp:wrapPolygon edited="0">
                    <wp:start x="11346" y="1097"/>
                    <wp:lineTo x="4703" y="1097"/>
                    <wp:lineTo x="4145" y="1374"/>
                    <wp:lineTo x="3598" y="14397"/>
                    <wp:lineTo x="1103" y="15228"/>
                    <wp:lineTo x="829" y="16059"/>
                    <wp:lineTo x="1651" y="20205"/>
                    <wp:lineTo x="17167" y="20205"/>
                    <wp:lineTo x="17715" y="15228"/>
                    <wp:lineTo x="16052" y="14397"/>
                    <wp:lineTo x="14672" y="14397"/>
                    <wp:lineTo x="21041" y="11903"/>
                    <wp:lineTo x="21041" y="4699"/>
                    <wp:lineTo x="16883" y="1374"/>
                    <wp:lineTo x="15219" y="1097"/>
                    <wp:lineTo x="11346" y="1097"/>
                  </wp:wrapPolygon>
                </wp:wrapTight>
                <wp:docPr id="5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276225</wp:posOffset>
                </wp:positionV>
                <wp:extent cx="1099820" cy="733425"/>
                <wp:effectExtent l="0" t="0" r="0" b="0"/>
                <wp:wrapTight wrapText="bothSides">
                  <wp:wrapPolygon edited="0">
                    <wp:start x="-186" y="0"/>
                    <wp:lineTo x="-186" y="21307"/>
                    <wp:lineTo x="21600" y="21307"/>
                    <wp:lineTo x="21600" y="0"/>
                    <wp:lineTo x="-186" y="0"/>
                  </wp:wrapPolygon>
                </wp:wrapTight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9" r="-3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63A4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position w:val="0"/>
      <w:sz w:val="24"/>
      <w:vertAlign w:val="baseline"/>
    </w:rPr>
  </w:style>
  <w:style w:type="character" w:styleId="WW8Num18z0">
    <w:name w:val="WW8Num18z0"/>
    <w:qFormat/>
    <w:rPr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363A4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Biuro</dc:creator>
  <dc:description/>
  <cp:keywords/>
  <dc:language>en-US</dc:language>
  <cp:lastModifiedBy>Maria</cp:lastModifiedBy>
  <cp:lastPrinted>2018-10-11T10:21:00Z</cp:lastPrinted>
  <dcterms:modified xsi:type="dcterms:W3CDTF">2018-10-30T09:24:00Z</dcterms:modified>
  <cp:revision>3</cp:revision>
  <dc:subject/>
  <dc:title>Regulamin rekrutacji uczestników i uczestnictwa w  projekcie</dc:title>
</cp:coreProperties>
</file>