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7256780" cy="10287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2540000</wp:posOffset>
            </wp:positionV>
            <wp:extent cx="309880" cy="3752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2535555</wp:posOffset>
            </wp:positionV>
            <wp:extent cx="297180" cy="3644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571500</wp:posOffset>
            </wp:positionV>
            <wp:extent cx="279400" cy="3511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581025</wp:posOffset>
            </wp:positionV>
            <wp:extent cx="279400" cy="351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865880</wp:posOffset>
            </wp:positionV>
            <wp:extent cx="311150" cy="375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0180</wp:posOffset>
            </wp:positionH>
            <wp:positionV relativeFrom="paragraph">
              <wp:posOffset>4550410</wp:posOffset>
            </wp:positionV>
            <wp:extent cx="313690" cy="377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7291705</wp:posOffset>
            </wp:positionV>
            <wp:extent cx="340995" cy="39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7393940</wp:posOffset>
            </wp:positionV>
            <wp:extent cx="376555" cy="421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24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0" cy="114300"/>
                <wp:effectExtent l="0" t="304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224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26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228600" cy="4572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43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2171700</wp:posOffset>
                </wp:positionV>
                <wp:extent cx="16002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171pt;width:125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342900" cy="388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23pt;width:26.95pt;height:30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7115175</wp:posOffset>
                </wp:positionV>
                <wp:extent cx="0" cy="228600"/>
                <wp:effectExtent l="63500" t="6350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60.25pt" to="202.5pt,578.2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3733800</wp:posOffset>
                </wp:positionV>
                <wp:extent cx="0" cy="228600"/>
                <wp:effectExtent l="63500" t="63500" r="635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94pt" to="182.25pt,311.9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4057650</wp:posOffset>
                </wp:positionV>
                <wp:extent cx="0" cy="228600"/>
                <wp:effectExtent l="63500" t="6350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9.5pt" to="138.75pt,337.4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3733800</wp:posOffset>
                </wp:positionV>
                <wp:extent cx="0" cy="228600"/>
                <wp:effectExtent l="63500" t="63500" r="635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4pt" to="130.5pt,311.9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447675</wp:posOffset>
                </wp:positionV>
                <wp:extent cx="0" cy="228600"/>
                <wp:effectExtent l="63500" t="6350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5.25pt" to="180.75pt,53.2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438150</wp:posOffset>
                </wp:positionV>
                <wp:extent cx="0" cy="228600"/>
                <wp:effectExtent l="63500" t="6350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4.5pt" to="124.5pt,52.4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781300</wp:posOffset>
                </wp:positionV>
                <wp:extent cx="0" cy="228600"/>
                <wp:effectExtent l="63500" t="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9pt" to="164.25pt,236.9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2800350</wp:posOffset>
                </wp:positionV>
                <wp:extent cx="0" cy="228600"/>
                <wp:effectExtent l="63500" t="0" r="6350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0.5pt" to="110.25pt,238.4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7676515</wp:posOffset>
                </wp:positionV>
                <wp:extent cx="47625" cy="219075"/>
                <wp:effectExtent l="63500" t="2540" r="15875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04.45pt" to="40.45pt,621.6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561975</wp:posOffset>
                </wp:positionV>
                <wp:extent cx="3095625" cy="1504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okalizacja znaków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-36 z T-24 od tablicy D-42 „obszar zabudowany” i D-43 „koniec obszaru zabudowanego” (msc. Brzeźn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18.5pt;mso-wrap-distance-left:9.05pt;mso-wrap-distance-right:9.05pt;mso-wrap-distance-top:0pt;mso-wrap-distance-bottom:0pt;margin-top:4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okalizacja znaków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B-36 z T-24 od tablicy D-42 „obszar zabudowany” i D-43 „koniec obszaru zabudowanego” (msc. Brzeź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-542925</wp:posOffset>
                </wp:positionV>
                <wp:extent cx="6762750" cy="666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emat oznakowania dróg publicznych przy Cmentarzu Komunalnym </w:t>
                              <w:br/>
                              <w:t>na terenie Gminy Kętr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5pt;mso-wrap-distance-left:9.05pt;mso-wrap-distance-right:9.05pt;mso-wrap-distance-top:0pt;mso-wrap-distance-bottom:0pt;margin-top:-42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emat oznakowania dróg publicznych przy Cmentarzu Komunalnym </w:t>
                        <w:br/>
                        <w:t>na terenie Gminy Kętrz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User</dc:creator>
  <dc:description/>
  <dc:language>en-US</dc:language>
  <cp:lastModifiedBy>Start1</cp:lastModifiedBy>
  <cp:lastPrinted>2009-10-30T09:31:00Z</cp:lastPrinted>
  <dcterms:modified xsi:type="dcterms:W3CDTF">2018-10-01T07:07:00Z</dcterms:modified>
  <cp:revision>2</cp:revision>
  <dc:subject/>
  <dc:title/>
</cp:coreProperties>
</file>