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</w:t>
      </w:r>
      <w:r>
        <w:rPr>
          <w:rFonts w:cs="Bookman Old Style" w:ascii="Bookman Old Style" w:hAnsi="Bookman Old Style"/>
          <w:sz w:val="36"/>
          <w:szCs w:val="36"/>
        </w:rPr>
        <w:t>REGULAMIN REKRUTACJI</w:t>
      </w:r>
    </w:p>
    <w:p>
      <w:pPr>
        <w:pStyle w:val="Nagwek1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eastAsia="Britannic Bold" w:cs="Bookman Old Style" w:ascii="Bookman Old Style" w:hAnsi="Bookman Old Style"/>
          <w:szCs w:val="28"/>
        </w:rPr>
        <w:t xml:space="preserve">DO </w:t>
      </w:r>
      <w:r>
        <w:rPr>
          <w:rFonts w:cs="Bookman Old Style" w:ascii="Bookman Old Style" w:hAnsi="Bookman Old Style"/>
          <w:szCs w:val="28"/>
        </w:rPr>
        <w:t xml:space="preserve">ŻŁOBKÓW MIEJSKICH NA TERENIE GMINY MIEJSKIEJ </w:t>
      </w:r>
    </w:p>
    <w:p>
      <w:pPr>
        <w:pStyle w:val="Nagwek1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              </w:t>
      </w:r>
      <w:r>
        <w:rPr>
          <w:rFonts w:cs="Bookman Old Style" w:ascii="Bookman Old Style" w:hAnsi="Bookman Old Style"/>
          <w:szCs w:val="28"/>
        </w:rPr>
        <w:t>KĘTRZYN</w:t>
      </w:r>
    </w:p>
    <w:p>
      <w:pPr>
        <w:pStyle w:val="Nagwek1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       </w:t>
      </w:r>
    </w:p>
    <w:p>
      <w:pPr>
        <w:pStyle w:val="Nagwek1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</w:t>
      </w:r>
      <w:r>
        <w:rPr>
          <w:rFonts w:cs="Bookman Old Style" w:ascii="Bookman Old Style" w:hAnsi="Bookman Old Style"/>
          <w:szCs w:val="28"/>
        </w:rPr>
        <w:t>NA ROK SZKOLNY 2018/2019</w:t>
      </w:r>
    </w:p>
    <w:p>
      <w:pPr>
        <w:pStyle w:val="Nagwek1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agwek1"/>
        <w:jc w:val="both"/>
        <w:rPr>
          <w:rFonts w:ascii="Bookman Old Style" w:hAnsi="Bookman Old Style" w:eastAsia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               </w:t>
      </w:r>
    </w:p>
    <w:p>
      <w:pPr>
        <w:pStyle w:val="Nagwek1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dstawa prawna: </w:t>
      </w:r>
    </w:p>
    <w:p>
      <w:pPr>
        <w:pStyle w:val="Nagwek1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- Ustawa z dnia 4 lutego 2011r. o opiece nad dziećmi w wieku do lat 3. (Dz.U. z 2016r. poz. 157 ze zm.),</w:t>
      </w:r>
    </w:p>
    <w:p>
      <w:pPr>
        <w:pStyle w:val="Nagwek1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- Statut Żłobka Miejskiego w Kętrzynie,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tatut Żłobka nr 2 w Kętrzynie.</w:t>
      </w:r>
    </w:p>
    <w:p>
      <w:pPr>
        <w:pStyle w:val="Nagwek1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I. Zasady postępowania rekrut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cs="Book Antiqua" w:ascii="Book Antiqua" w:hAnsi="Book Antiqua"/>
        </w:rPr>
        <w:t>§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Book Antiqua" w:ascii="Book Antiqua" w:hAnsi="Book Antiqua"/>
        </w:rPr>
        <w:t>Do  Żłobków Miejskich  prowadzonych przez  Gminę Miejską Kętrzyn przyjmowane są dzieci do 3 roku życia  zamieszkałe na terenie  Miasta Kętrzy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zczególnie uzasadnionych przypadkach dyrektor Żłobka może wyrazić zgodę na uczęszczanie do Żłobka dziecka do  ukończenia roku szkolnego, w którym dziecko kończy 3 rok życia lub w przypadku gdy niemożliwe lub utrudnione jest objęcie dziecka wychowaniem przedszkolnym – 4 rok życia.  W takim przypadku  rodzice  są zobowiązani do złożenia oświadczenia do dyrektora Żłobka .</w:t>
      </w:r>
    </w:p>
    <w:p>
      <w:pPr>
        <w:pStyle w:val="Normal"/>
        <w:jc w:val="both"/>
        <w:rPr>
          <w:rFonts w:ascii="Book Antiqua" w:hAnsi="Book Antiqua" w:cs="Book Antiqua"/>
          <w:highlight w:val="lightGray"/>
        </w:rPr>
      </w:pPr>
      <w:r>
        <w:rPr>
          <w:rFonts w:cs="Book Antiqua" w:ascii="Book Antiqua" w:hAnsi="Book Antiqua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eci aktualnie uczęszczające do Żłobka  nie są objęte rekrutacją na rok szkolny 2018/2019,   kontynuują swój pobyt w placówce na podstawie złożonej  deklaracji kontynuacji pobytu w Żłobku Miejskim w Kętrzyni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4. Liczba wolnych miejsc w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 Żłobku Miejskim ul. Obrońców Westerplatte 16 - </w:t>
      </w:r>
      <w:r>
        <w:rPr>
          <w:rFonts w:cs="Book Antiqua" w:ascii="Book Antiqua" w:hAnsi="Book Antiqua"/>
          <w:b/>
        </w:rPr>
        <w:t>35 miejsc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 Żłobku Miejskim nr 2 ul. wierzbowa 2 – </w:t>
      </w:r>
      <w:r>
        <w:rPr>
          <w:rFonts w:cs="Book Antiqua" w:ascii="Book Antiqua" w:hAnsi="Book Antiqua"/>
          <w:b/>
        </w:rPr>
        <w:t>60 miejsc</w:t>
      </w:r>
    </w:p>
    <w:p>
      <w:pPr>
        <w:pStyle w:val="Akapitzlist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 Dzieci do Żłobka przyjmowane są do grup według ich zbliżonego wieku oraz rozwoju psychofizyczneg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right="0" w:hanging="0"/>
        <w:jc w:val="both"/>
        <w:rPr/>
      </w:pPr>
      <w:r>
        <w:rPr>
          <w:rFonts w:cs="Book Antiqua" w:ascii="Book Antiqua" w:hAnsi="Book Antiqua"/>
        </w:rPr>
        <w:t>6. Rekrutacja dzieci do Żłobków  Miejskich w Kętrzynie odbywa się raz w roku .</w:t>
      </w:r>
    </w:p>
    <w:p>
      <w:pPr>
        <w:pStyle w:val="Akapitzlis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right="0" w:hanging="0"/>
        <w:jc w:val="both"/>
        <w:rPr/>
      </w:pPr>
      <w:r>
        <w:rPr>
          <w:rFonts w:cs="Book Antiqua" w:ascii="Book Antiqua" w:hAnsi="Book Antiqua"/>
        </w:rPr>
        <w:t>7. Rodzice/prawni opiekunowie ubiegający się o przyjęcie dziecka do Żłobka obowiązani są złożyć u dyrektora Żłobka   „Kartę zgłoszenia dziecka ”.</w:t>
      </w:r>
    </w:p>
    <w:p>
      <w:pPr>
        <w:pStyle w:val="Akapitzlist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I. Zasady pierwszeństwa w przyjmowaniu dzieci do Żłob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zgłoszenia się większej liczby dzieci niż liczba miejsc wolnych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 pierwszej kolejności do Żłobka przyjmowane są dzieci według następujących   kryteriów: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)  dzieci rodziców, którzy pracują zawodowo, /lub uczą się/ studiują w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w trybie dziennym  - 20 pkt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) matek lub ojców, wobec których orzeczono znaczny lub umiarkowany stopień niepełnosprawności bądź całkowitą niezdolność  do samodzielnej egzystencji, na podstawie odrębnych przepisów  - 17 pkt.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matek lub ojców samotnie wychowujących – 14 pk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rodziców, których dziecko już uczęszcza do Żłobka  - 11 pkt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z rodzin wielodzietnych  - 8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dzieci niepełnosprawnych – 14 pkt.</w:t>
      </w:r>
    </w:p>
    <w:p>
      <w:pPr>
        <w:pStyle w:val="Normal"/>
        <w:tabs>
          <w:tab w:val="clear" w:pos="709"/>
          <w:tab w:val="left" w:pos="1080" w:leader="none"/>
        </w:tabs>
        <w:ind w:left="144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Akapitzlist"/>
        <w:ind w:left="0" w:right="0" w:hanging="0"/>
        <w:jc w:val="both"/>
        <w:rPr/>
      </w:pPr>
      <w:r>
        <w:rPr>
          <w:rFonts w:cs="Book Antiqua" w:ascii="Book Antiqua" w:hAnsi="Book Antiqua"/>
        </w:rPr>
        <w:t>2. W przypadku uzyskania jednakowej liczby punktów o przyjęciu dziecka do żłobka decydować będzie data urodzenia danego dziecka (przyjmowane będą dzieci najstarsze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wniosku uprawnieni rodzice/prawni opiekunowie dołączają niezbędne dokumenty określone w karcie zgłoszenia do żłobka.</w:t>
      </w:r>
    </w:p>
    <w:p>
      <w:pPr>
        <w:pStyle w:val="Akapitzlist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Złożone przez rodziców „Karty zgłoszeń dziecka ” posiadające braki, nie będą zakwalifikowane do dalszego postępowania rekrutacyjnego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„Kartę zgłoszenia dziecka ” na  rok szkolny  2018/2019 będą wydawane                       i przyjmowane w siedzibie Żłobka Miejskiego ul. Obrońców Westerplatte 16, zgodnie z harmonogramem / Załącznik Nr 1 do Regulaminu rekrutacji/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Wypełnione „Karty zgłoszeń dziecka ” należy składać  w gabinecie dyrektora Żłobka lub u Pani intendentki.</w:t>
      </w:r>
    </w:p>
    <w:p>
      <w:pPr>
        <w:pStyle w:val="Akapitzlist"/>
        <w:tabs>
          <w:tab w:val="clear" w:pos="709"/>
          <w:tab w:val="left" w:pos="4065" w:leader="none"/>
        </w:tabs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7. Lista dzieci przyjętych i nieprzyjętych  zostanie umieszczona na tablicy ogłoszeń w siedzibie Żłobka Miejskiego w Kętrzynie ul. Westerplatte 16</w:t>
      </w:r>
    </w:p>
    <w:p>
      <w:pPr>
        <w:pStyle w:val="Heading4"/>
        <w:jc w:val="both"/>
        <w:rPr>
          <w:rFonts w:ascii="Book Antiqua" w:hAnsi="Book Antiqua" w:eastAsia="Book Antiqua" w:cs="Book Antiqua"/>
          <w:b/>
          <w:b/>
          <w:u w:val="none"/>
        </w:rPr>
      </w:pPr>
      <w:r>
        <w:rPr>
          <w:rFonts w:eastAsia="Book Antiqua" w:cs="Book Antiqua" w:ascii="Book Antiqua" w:hAnsi="Book Antiqua"/>
          <w:b/>
          <w:u w:val="none"/>
        </w:rPr>
        <w:t xml:space="preserve"> </w:t>
      </w:r>
    </w:p>
    <w:p>
      <w:pPr>
        <w:pStyle w:val="Heading4"/>
        <w:jc w:val="both"/>
        <w:rPr>
          <w:rFonts w:ascii="Book Antiqua" w:hAnsi="Book Antiqua" w:cs="Book Antiqua"/>
          <w:b/>
          <w:b/>
          <w:u w:val="none"/>
        </w:rPr>
      </w:pPr>
      <w:r>
        <w:rPr>
          <w:rFonts w:cs="Book Antiqua" w:ascii="Book Antiqua" w:hAnsi="Book Antiqua"/>
          <w:b/>
          <w:u w:val="none"/>
        </w:rPr>
        <w:t>IV. Skład i zadania komisji rekrut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</w:t>
      </w:r>
      <w:r>
        <w:rPr>
          <w:rFonts w:cs="Book Antiqua" w:ascii="Book Antiqua" w:hAnsi="Book Antiqua"/>
        </w:rPr>
        <w:t>§4</w:t>
      </w:r>
    </w:p>
    <w:p>
      <w:pPr>
        <w:pStyle w:val="Tekstpodstawowywcity21"/>
        <w:tabs>
          <w:tab w:val="clear" w:pos="709"/>
          <w:tab w:val="left" w:pos="360" w:leader="none"/>
        </w:tabs>
        <w:ind w:left="0" w:right="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.</w:t>
        <w:tab/>
        <w:t>W skład Komisji Rekrutacyjnej wchodz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2" w:leader="none"/>
        </w:tabs>
        <w:ind w:left="81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Żłobk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2" w:leader="none"/>
        </w:tabs>
        <w:ind w:left="81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ekunka grupy żłobkowej  dzieci młodsz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2" w:leader="none"/>
        </w:tabs>
        <w:ind w:left="81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ekunka grypy żłobkowej dzieci starsz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2" w:leader="none"/>
        </w:tabs>
        <w:ind w:left="810" w:hanging="45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stawiciel organu prowadzącego</w:t>
      </w:r>
    </w:p>
    <w:p>
      <w:pPr>
        <w:pStyle w:val="Tekstpodstawowywcity21"/>
        <w:tabs>
          <w:tab w:val="clear" w:pos="709"/>
          <w:tab w:val="left" w:pos="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Przewodniczącym Komisji jest dyrektor .</w:t>
      </w:r>
    </w:p>
    <w:p>
      <w:pPr>
        <w:pStyle w:val="Tekstpodstawowywcity21"/>
        <w:tabs>
          <w:tab w:val="clear" w:pos="709"/>
          <w:tab w:val="left" w:pos="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Do zadań komisji rekrutacyjnej należy:</w:t>
      </w:r>
    </w:p>
    <w:p>
      <w:pPr>
        <w:pStyle w:val="Tekstpodstawowywcity21"/>
        <w:tabs>
          <w:tab w:val="clear" w:pos="709"/>
          <w:tab w:val="left" w:pos="360" w:leader="none"/>
        </w:tabs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3.1.Ustalenie wyników postępowania rekrutacyjnego i podanie do publicznej wiadomości w Żłobku Miejskim w Kętrzynie listy kandydatów przyjętych              i nieprzyjętych  do Żłobka.</w:t>
      </w:r>
    </w:p>
    <w:p>
      <w:pPr>
        <w:pStyle w:val="Tekstpodstawowywcity21"/>
        <w:tabs>
          <w:tab w:val="clear" w:pos="709"/>
          <w:tab w:val="left" w:pos="360" w:leader="none"/>
        </w:tabs>
        <w:ind w:left="0" w:righ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Dokumenty stanowiące podstawę pracy Komisji Rekrutacyjnej :</w:t>
      </w:r>
    </w:p>
    <w:p>
      <w:pPr>
        <w:pStyle w:val="Normal"/>
        <w:tabs>
          <w:tab w:val="clear" w:pos="709"/>
          <w:tab w:val="left" w:pos="782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 .Imienne wykazy zgłoszonych dzieci;</w:t>
      </w:r>
    </w:p>
    <w:p>
      <w:pPr>
        <w:pStyle w:val="Normal"/>
        <w:tabs>
          <w:tab w:val="clear" w:pos="709"/>
          <w:tab w:val="left" w:pos="782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„Karty zgłoszeń do żłobka”, oraz inne dokumenty/oświadczenia, zaświadczenia  złożone przez rodziców/;</w:t>
      </w:r>
    </w:p>
    <w:p>
      <w:pPr>
        <w:pStyle w:val="Tekstodbrzegu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Komisja Rekrutacyjna sporządza protokół z posiedzenia, do którego załącza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5.1.Listy dzieci przyjętych i nieprzyjętych do żłobka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Book Antiqua" w:hAnsi="Book Antiqua" w:cs="Book Antiqua"/>
          <w:b/>
          <w:b/>
          <w:u w:val="none"/>
        </w:rPr>
      </w:pPr>
      <w:r>
        <w:rPr>
          <w:rFonts w:cs="Book Antiqua" w:ascii="Book Antiqua" w:hAnsi="Book Antiqua"/>
          <w:b/>
          <w:u w:val="none"/>
        </w:rPr>
        <w:t>V. Zadania dyrektora żłobka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 xml:space="preserve">§5          </w:t>
      </w:r>
    </w:p>
    <w:p>
      <w:pPr>
        <w:pStyle w:val="Normal"/>
        <w:numPr>
          <w:ilvl w:val="0"/>
          <w:numId w:val="4"/>
        </w:numPr>
        <w:ind w:left="900" w:hanging="9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czynności przygotowawczych do pracy Komisji Rekrutacyjnej:</w:t>
      </w:r>
    </w:p>
    <w:p>
      <w:pPr>
        <w:pStyle w:val="Normal"/>
        <w:numPr>
          <w:ilvl w:val="1"/>
          <w:numId w:val="5"/>
        </w:numPr>
        <w:ind w:left="900" w:hanging="540"/>
        <w:jc w:val="both"/>
        <w:rPr/>
      </w:pPr>
      <w:r>
        <w:rPr>
          <w:rFonts w:cs="Book Antiqua" w:ascii="Book Antiqua" w:hAnsi="Book Antiqua"/>
        </w:rPr>
        <w:t>Wywieszenie ogłoszenia o terminie rekrutacji, Regulaminu wraz                     z  harmonogramem rekrutacji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wanie i przyjmowanie „Kart zgłoszeń dziecka do żłobka”.</w:t>
      </w:r>
    </w:p>
    <w:p>
      <w:pPr>
        <w:pStyle w:val="Normal"/>
        <w:numPr>
          <w:ilvl w:val="1"/>
          <w:numId w:val="5"/>
        </w:numPr>
        <w:ind w:left="900" w:hanging="54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yjmowanie innych dokumentów dostarczonych przez rodziców.</w:t>
      </w:r>
    </w:p>
    <w:p>
      <w:pPr>
        <w:pStyle w:val="Normal"/>
        <w:numPr>
          <w:ilvl w:val="1"/>
          <w:numId w:val="5"/>
        </w:numPr>
        <w:ind w:left="900" w:hanging="540"/>
        <w:jc w:val="both"/>
        <w:rPr/>
      </w:pPr>
      <w:r>
        <w:rPr>
          <w:rFonts w:cs="Book Antiqua" w:ascii="Book Antiqua" w:hAnsi="Book Antiqua"/>
        </w:rPr>
        <w:t xml:space="preserve">Sprawdzenie wszystkich dokumentów pod względem formalnym.                        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enie na posiedzenie Komisji wykazu zgłoszonych dzieci                     z podziałem na grupy wiekow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. Przepisy końcowe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1.Dyrektor  może przyjąć  dzieci w każdym czasie roku szkolnego, o ile są wolne miejsca w Żłobku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Regulamin zostanie udostępniony do wiadomości rodziców w siedzibie Żłobka  Miejskiego w Kętrzynie ul. Obrońców Westerplatte 16  /umieszczenie  na tablicy ogłoszeń /oraz zamieszczony na  stronie internetowej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hyperlink r:id="rId2">
        <w:r>
          <w:rPr>
            <w:rStyle w:val="InternetLink"/>
            <w:rFonts w:cs="Book Antiqua" w:ascii="Book Antiqua" w:hAnsi="Book Antiqua"/>
          </w:rPr>
          <w:t>www.malinka-ketrzyn.edupage.org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egulamin wchodzi w życie  z dniem 10.05.2018r.  i obowiązuje do zakończenia rekrutacji 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                                            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Załącznik Nr1 </w:t>
      </w:r>
    </w:p>
    <w:p>
      <w:pPr>
        <w:pStyle w:val="Normal"/>
        <w:jc w:val="right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22"/>
          <w:szCs w:val="22"/>
        </w:rPr>
        <w:t>do Regulaminu Rekrutacji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u w:val="single"/>
        </w:rPr>
        <w:t>ZAKTUALIZOWANY</w:t>
      </w:r>
      <w:r>
        <w:rPr>
          <w:rFonts w:eastAsia="Book Antiqua" w:cs="Book Antiqua" w:ascii="Book Antiqua" w:hAnsi="Book Antiqua"/>
          <w:b/>
          <w:bCs/>
          <w:szCs w:val="24"/>
          <w:u w:val="single"/>
        </w:rPr>
        <w:t xml:space="preserve">  </w:t>
      </w:r>
      <w:r>
        <w:rPr>
          <w:rFonts w:eastAsia="Book Antiqua" w:cs="Book Antiqua" w:ascii="Book Antiqua" w:hAnsi="Book Antiqua"/>
          <w:b/>
          <w:bCs/>
          <w:sz w:val="22"/>
          <w:szCs w:val="22"/>
          <w:u w:val="single"/>
        </w:rPr>
        <w:t xml:space="preserve"> HARMONOGRAM   REKRUTACJI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i/>
          <w:i/>
          <w:u w:val="single"/>
        </w:rPr>
      </w:pPr>
      <w:r>
        <w:rPr>
          <w:rFonts w:eastAsia="Book Antiqua"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u w:val="single"/>
        </w:rPr>
      </w:pPr>
      <w:r>
        <w:rPr>
          <w:rFonts w:eastAsia="Book Antiqua"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* DO ŻŁOBKA MIEJSKIEGO W KĘTRZYNIE UL. WESTERPLATTE 16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* DO ŻŁOBKA MIEJSKIEGO Nr 2  W KĘTRZYNIE  UL. WIERZBOWA 2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NA ROK SZKOLNY 2018/2019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                                                     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2"/>
        <w:gridCol w:w="3513"/>
        <w:gridCol w:w="1873"/>
        <w:gridCol w:w="3327"/>
      </w:tblGrid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 czynnośc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rmin</w:t>
            </w:r>
          </w:p>
        </w:tc>
        <w:tc>
          <w:tcPr>
            <w:tcW w:w="3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>Ogłoszenie rekrutacji do  Żłobka Miejskiego w Kętrzynie ul. Ob. Westerplatte 16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 do Żłobka Miejskiego Nr 2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ul. Wierzbowa 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/ udostępnienie Regulaminu rekrutacji na nowy rok szkolny 2018/2019/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szCs w:val="24"/>
              </w:rPr>
              <w:t>.05.2018r.</w:t>
            </w:r>
          </w:p>
        </w:tc>
        <w:tc>
          <w:tcPr>
            <w:tcW w:w="3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W Żłobku Miejskim w Kętrzynie ul. Westerplatte 16 na tablic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formacyjnej oraz na stronie internetowe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szCs w:val="24"/>
              </w:rPr>
            </w:pPr>
            <w:r>
              <w:rPr>
                <w:rFonts w:cs="Book Antiqua" w:ascii="Book Antiqua" w:hAnsi="Book Antiqua"/>
                <w:color w:val="1F497D"/>
                <w:szCs w:val="24"/>
              </w:rPr>
              <w:t>www.mailnka-ketrzyn.edupage.or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>Wydawanie i przyjmowanie  Kart zgłoszeń rekrutacyjnych do Żłobków  na nowy rok szkolny 2018/201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/dotyczy nowych kandydatów/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0.05.2018r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>do 15.06.2018r.</w:t>
            </w:r>
          </w:p>
        </w:tc>
        <w:tc>
          <w:tcPr>
            <w:tcW w:w="3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Karty zgłoszeń   wraz z załącznikami    do pobrania bezpośrednio od dyrektora lub intendentk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Ostateczny termin składania dokumentów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>15.06 2018r.</w:t>
            </w:r>
          </w:p>
        </w:tc>
        <w:tc>
          <w:tcPr>
            <w:tcW w:w="3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Termin ostateczn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>Powołanie oraz prace komisji rekrutacyjnej – analiza dokumentów, rozpatrzenie Kart zgłoszeń rekrutacyjnych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>Przygotowanie protokołu komisji rekrutacyjnej.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>18.06. 2018r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do 21.06.2018r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race komisji rekrutacyjnej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>Wywieszenie na tablicy informacyjnej w Żłobku Miejskim ul. Westerplatte 16 listy dzieci przyjętych i nieprzyjętych do żłobków na  rok szkolny 2018/2019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22.06.2018r.</w:t>
            </w:r>
          </w:p>
        </w:tc>
        <w:tc>
          <w:tcPr>
            <w:tcW w:w="3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>o godz. 14.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ablica informacyjna</w:t>
            </w:r>
          </w:p>
        </w:tc>
      </w:tr>
    </w:tbl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color w:val="1F497D"/>
          <w:kern w:val="0"/>
          <w:sz w:val="22"/>
          <w:szCs w:val="22"/>
          <w:lang w:eastAsia="en-US"/>
        </w:rPr>
        <w:t xml:space="preserve">                    </w:t>
      </w:r>
      <w:r>
        <w:rPr>
          <w:rFonts w:eastAsia="Century" w:cs="Century" w:ascii="Century" w:hAnsi="Century"/>
          <w:color w:val="1F497D"/>
          <w:kern w:val="0"/>
          <w:sz w:val="22"/>
          <w:szCs w:val="22"/>
          <w:lang w:eastAsia="en-US"/>
        </w:rPr>
        <w:t xml:space="preserve">  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120" w:after="60"/>
      <w:ind w:left="1134" w:right="0" w:hanging="3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1418" w:leader="none"/>
      </w:tabs>
      <w:spacing w:lineRule="atLeast" w:line="400" w:before="120" w:after="0"/>
      <w:ind w:left="1560" w:right="0" w:hanging="42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cs="Book Antiq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Book Antiqua" w:hAnsi="Book Antiqua" w:cs="Book Antiq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 Antiqua" w:hAnsi="Book Antiqua" w:cs="Book Antiqu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 Antiqua" w:hAnsi="Book Antiqua" w:cs="Book Antiqu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 Antiqua" w:hAnsi="Book Antiqua" w:cs="Book Antiqua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nka-ketrzyn.edupa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1:00Z</dcterms:created>
  <dc:creator>Uzytkownik</dc:creator>
  <dc:description/>
  <cp:keywords/>
  <dc:language>en-US</dc:language>
  <cp:lastModifiedBy>Start1</cp:lastModifiedBy>
  <cp:lastPrinted>2017-03-10T14:12:00Z</cp:lastPrinted>
  <dcterms:modified xsi:type="dcterms:W3CDTF">2018-05-21T12:15:00Z</dcterms:modified>
  <cp:revision>17</cp:revision>
  <dc:subject/>
  <dc:title/>
</cp:coreProperties>
</file>