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ŁTYCKA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3/2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54°05'07.0"N </w:t>
            </w:r>
          </w:p>
          <w:p>
            <w:pPr>
              <w:pStyle w:val="Heading1"/>
              <w:rPr>
                <w:sz w:val="48"/>
                <w:szCs w:val="48"/>
              </w:rPr>
            </w:pPr>
            <w:r>
              <w:rPr/>
              <w:t>21°23'34.2"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ĘTRZYN / GMINA MIEJSKA KĘTRZY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ĘTRZYŃ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,3976 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DRAT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E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O NEGOCJACJI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MINA MIEJSKA KĘTRZY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S -2 Teren przewidziany na realizację i utrzymanie usług, przemysłu i składów.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 – inne tereny zabudowane (</w:t>
            </w:r>
            <w:r>
              <w:rPr>
                <w:rFonts w:cs="Arial" w:ascii="Arial" w:hAnsi="Arial"/>
                <w:sz w:val="18"/>
                <w:szCs w:val="18"/>
              </w:rPr>
              <w:t>1,3976 h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. 1 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Approx.  1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ziałka nieużytkowa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Not in us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w przypadku odpowiedzi pozytywnej prosimy o krótki opis rodzaju zanieczyszczenia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wód wodociągowy, przewód energetyczny, przewód kanalizacyjny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np. linie energetyczne, drogi przechodzące przez teren, zbiorniki i cieki wodne, kanały, obiekty pod ochroną itp.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krótki opis)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eżeli występują, prosimy o załączenie krótkiego opisu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Droga Wojewódzka nr 591, 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jbliższa Autostrada A1 ok. 230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 km Elbląg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. 2 km – Dworzec Kolejowy w Kętrzy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Approx.  2km – Railway Station Kętrzy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(prosimy o podanie miejscowości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odległości w km)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 km – Port Lotniczy Olsztyn-Mazury w Szymana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85 km – Olsztyn-Mazury Airport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 km – Olszty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85 km - Olszty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(w przypadku braku elektryczności prosimy   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gaz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wody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kanalizacji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przypadku brak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sz Buniowski, 89 752 0543; m.buniowski@miastoketrzyn.pl – język polski / angiels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Lizurej, 89 752 0584; invest@miastoketrzyn – język polski / angiels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ol Lizurej Investor Service Office 089 752 0584 - englis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Lizurej, 89 752 0584; invest@miastoketrzyn – język polski / angiels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ol Lizurej Investor Service Office 089 752 0584 - english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4:00Z</dcterms:created>
  <dc:creator>PAIZ</dc:creator>
  <dc:description/>
  <cp:keywords/>
  <dc:language>en-US</dc:language>
  <cp:lastModifiedBy>Karol Lizurej</cp:lastModifiedBy>
  <cp:lastPrinted>2009-02-09T14:18:00Z</cp:lastPrinted>
  <dcterms:modified xsi:type="dcterms:W3CDTF">2018-07-25T08:54:00Z</dcterms:modified>
  <cp:revision>2</cp:revision>
  <dc:subject/>
  <dc:title>LISTA DANYCH DOTYCZĄCYCH TERENU</dc:title>
</cp:coreProperties>
</file>