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łtycka Kętrzy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Bałtycka Kętrzyn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9/3, 4-10/2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84561, 21.39166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ętrzyn / Gmina M. Kętrzyn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ętrzyński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k. 2,21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Approx. 2,21 ha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bo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polygon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Ok. 40zł/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Approx.  40zł/m2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a Miejska Kętrzy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Yes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PS-1 – teren przewidziany na realizację i utrzymanie usług, przemysłu i składów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UPS-1 area of services, industry and warehouses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V klasa, pastwiska, nieużytki, tereny rekreacyjno-wypoczynkowe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IV rd class, pastures, wastelands, area of recreation</w:t>
            </w:r>
            <w:r>
              <w:rPr>
                <w:rFonts w:cs="Arial" w:ascii="Arial" w:hAnsi="Arial"/>
                <w:color w:val="FF0000"/>
                <w:sz w:val="18"/>
                <w:szCs w:val="20"/>
                <w:lang w:val="en-US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k .6 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Approx.  6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ziałka nieużytkowa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Not in us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rak inform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Lack of informatio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, teren bezpośrednio przy drodze wojewódzkiej nr 541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Directly by a provincial road No. 541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jbliższa Autostrada A1 ok. 230km / droga wójewódzka nr 541 w bezpośrednim sąsiedztw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A1 – 230 km / stick to provincial road No. 541</w:t>
            </w:r>
            <w:r>
              <w:rPr>
                <w:rFonts w:cs="Arial" w:ascii="Arial" w:hAnsi="Arial"/>
                <w:color w:val="FF0000"/>
                <w:sz w:val="18"/>
                <w:szCs w:val="20"/>
                <w:lang w:val="en-US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 km Elbląg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160 km Elbląg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. 2 km – Dworzec Kolejowy w Kętrzy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Approx.  2km – Railway Station Kętrzy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rak inform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Lack of informatio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 km – Port Lotniczy Olsztyn-Mazury w Szymana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85 km – Olsztyn-Mazury Airport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</w:rPr>
            </w:pPr>
            <w:r>
              <w:rPr>
                <w:rFonts w:cs="Arial" w:ascii="Arial" w:hAnsi="Arial"/>
                <w:color w:val="CC0000"/>
                <w:sz w:val="18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 km – Olszty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85 km - Olszty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------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Lack of inf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k dan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Lack of inf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Lack of inf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Lack of inf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 dan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Lack of inf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 dan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Lack of inf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 dan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Lack of inf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 Lizurej, 89 752 0584; invest@miastoketrzyn – język polski / angiels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rol Lizurej Investor Service Office 089 752 0584 - englis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223" w:leader="none"/>
              </w:tabs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 Lizurej, 89 752 0584; invest@miastoketrzyn – język polski / angiels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rol Lizurej Investor Service Office 089 752 0584 - english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8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9:00Z</dcterms:created>
  <dc:creator>PAIZ</dc:creator>
  <dc:description/>
  <cp:keywords/>
  <dc:language>en-US</dc:language>
  <cp:lastModifiedBy>Karol Lizurej</cp:lastModifiedBy>
  <cp:lastPrinted>2009-02-09T14:18:00Z</cp:lastPrinted>
  <dcterms:modified xsi:type="dcterms:W3CDTF">2018-07-25T08:39:00Z</dcterms:modified>
  <cp:revision>2</cp:revision>
  <dc:subject/>
  <dc:title>LISTA DANYCH DOTYCZĄCYCH TERENU</dc:title>
</cp:coreProperties>
</file>